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5 г. по 30.06.2015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дорож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Дрожжино                                    Лен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5-07-08T05:47:00Z</dcterms:modified>
  <cp:revision>18</cp:revision>
  <dc:subject/>
  <dc:title/>
</cp:coreProperties>
</file>